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Calibri"/>
        </w:rPr>
        <w:t xml:space="preserve"> </w:t>
      </w:r>
      <w:r>
        <w:rPr>
          <w:rFonts w:cs="Arial Narrow" w:ascii="Arial Narrow" w:hAnsi="Arial Narrow"/>
        </w:rPr>
        <w:t xml:space="preserve">Al Dirigente Scolastico </w:t>
      </w:r>
    </w:p>
    <w:p>
      <w:pPr>
        <w:pStyle w:val="NoSpac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 I.C. “G.Falcone” di Carini</w:t>
      </w:r>
    </w:p>
    <w:p>
      <w:pPr>
        <w:pStyle w:val="NoSpac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AUTORIZZAZIONE A PARTECIPARE ALLA VISITA DIDATTICA PRESSO</w:t>
      </w:r>
      <w:r>
        <w:rPr/>
        <w:t xml:space="preserve"> 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,_______________________________nato/a a ________________ il _______________residente in via ______________________________ a ____________________________                                                                                                                                                                                                             Il/La sottoscritto/a ,_______________________________nato/a a ________________ il _______________residente in via _________________________________________ a 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ercenti la responsabilità genitoriale dell’alunno/a ___________________________, nato/a a ____________________ il _______________________, iscritto/a per l’anno scolastico 2024/2025 alla classe _____ sez. _____ della scuola Secondaria di questo Istituto scolastico;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UTORIZZANO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/la proprio/a figlio/a a partecipare alla Visita guidata presso ____________________________________ nel giorno ________________ , dalle ore _________ alle ore___________, con partenza da_______________________ e arrivo a___________________________.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ZIONE ESONERATIVA E LIBERATORIA DI RESPONSABILITÀ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I ESERCENTI LA POTESTÀ GENITORIALE DICHIARANO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che l’allievo/a partecipante è fisicamente idoneo/a a partecipare in modo sicuro alle attività proposte;                         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di essere a conoscenza che le attività connesse potranno anche essere oggetto di fotografie e filmati, di autorizzare l’effettuazione dei suddetti servizi, che potrebbero riguardare anche la persona/immagine del proprio figlio/a senza richiedere alcuna forma di rimborso;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di assumersi la piena responsabilità a titolo personale, sia sul piano civile che su quello penale, per qualsiasi evento e/o conseguenza dannosa che dovesse derivare dalle azioni di nostro/a figlio/a, quali incidenti, invalidità permanenti, ferite, lesioni o malattie, reclami, perdite danni che dovessero verificarsi in riferimento, durante e successivamente all’attività in oggetto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di conoscere orari, località e modalità di svolgimento dell’attività in oggetto avendo preso visione della comunicazione n. ______ , del ________ ;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IL/LA FIGLIO/A STUDENTESSA</w:t>
      </w:r>
      <w:r>
        <w:rPr>
          <w:rFonts w:cs="Arial Narrow" w:ascii="Arial Narrow" w:hAnsi="Arial Narrow"/>
        </w:rPr>
        <w:t xml:space="preserve"> - si impegna ad attenersi rigorosamente alle disposizioni impartite dai docenti e dalla scuola; - è consapevole che in caso di trasgressione delle disposizioni impartite, la responsabilità in ordine ad eventuali infortuni o danni arrecati a cose o a terzi ricadrà unicamente su se stess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uogo e data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Firma dell’alunno (anche se minore)</w:t>
      </w:r>
      <w:r>
        <w:rPr>
          <w:rFonts w:cs="Arial Narrow" w:ascii="Arial Narrow" w:hAnsi="Arial Narrow"/>
          <w:sz w:val="24"/>
          <w:szCs w:val="24"/>
        </w:rPr>
        <w:t xml:space="preserve"> 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Firma di entrambi i genitori 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 caso di firma di un solo genitore o esercente la responsabilità genitoriale</w:t>
      </w:r>
      <w:r>
        <w:rPr>
          <w:rFonts w:cs="Arial Narrow" w:ascii="Arial Narrow" w:hAnsi="Arial Narrow"/>
          <w:sz w:val="20"/>
          <w:szCs w:val="20"/>
        </w:rPr>
        <w:t xml:space="preserve"> Il/La sottoscritto/a, consapevole delle conseguenze amministrative e penali per chi rilasci dichiarazioni non corrispondenti a verità, ai sensi del D.P.R. n. 245/2000, dichiara di aver effettuato la scelta/richiesta in osservanza delle disposizioni sulla responsabilità genitoriale di cui agli Artt. 316, 337 ter e 337 quater del C.C., che richiedono il consenso di entrambi i genitori. </w:t>
      </w:r>
    </w:p>
    <w:p>
      <w:pPr>
        <w:pStyle w:val="Normal"/>
        <w:spacing w:before="0" w:after="1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Firma esercente la potestà genitoriale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0:00Z</dcterms:created>
  <dc:creator>Don Davide Rasa</dc:creator>
  <dc:description/>
  <cp:keywords/>
  <dc:language>en-US</dc:language>
  <cp:lastModifiedBy>giulia martorelli</cp:lastModifiedBy>
  <dcterms:modified xsi:type="dcterms:W3CDTF">2024-11-28T15:14:00Z</dcterms:modified>
  <cp:revision>3</cp:revision>
  <dc:subject/>
  <dc:title/>
</cp:coreProperties>
</file>