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a Dirigente Scolast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C “G. Falcone” di Cari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90044 Cari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ICHIARAZIONE DISPONIBILITA’ AD EFFETTUARE ORE ECCEDENTI L’ORARIO DI SERVIZ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, insegnante di scuola primaria/secondaria di 1° grado con contratto a tempo indeterminato/determina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d effettuare ore eccedenti l’orario di servizio per l’eventuale sostituzione di colleghi assenti, nei giorni e negli orari di seguito indic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iorno _____________ dalle ore ___________ alle ore 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iorno _____________ dalle ore ___________ alle ore 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iorno _____________ dalle ore ___________ alle ore 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iorno _____________ dalle ore ___________ alle ore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Carini, _____/______/2024                                                   L’ins. ____________________________   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2:00Z</dcterms:created>
  <dc:creator>Lenovo-Pc</dc:creator>
  <dc:description/>
  <cp:keywords/>
  <dc:language>en-US</dc:language>
  <cp:lastModifiedBy>giulia martorelli</cp:lastModifiedBy>
  <dcterms:modified xsi:type="dcterms:W3CDTF">2024-11-27T07:42:00Z</dcterms:modified>
  <cp:revision>2</cp:revision>
  <dc:subject/>
  <dc:title/>
</cp:coreProperties>
</file>